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b/>
          <w:bCs/>
          <w:sz w:val="30"/>
          <w:szCs w:val="30"/>
        </w:rPr>
        <w:t>LA SCIAGURA DELLA MELORIA</w:t>
      </w:r>
      <w:r>
        <w:rPr/>
        <w:br/>
      </w:r>
    </w:p>
    <w:p>
      <w:pPr>
        <w:pStyle w:val="Normal"/>
        <w:jc w:val="center"/>
        <w:rPr/>
      </w:pPr>
      <w:r>
        <w:rPr/>
      </w:r>
    </w:p>
    <w:p>
      <w:pPr>
        <w:pStyle w:val="Normal"/>
        <w:jc w:val="center"/>
        <w:rPr/>
      </w:pPr>
      <w:r>
        <w:rPr/>
      </w:r>
    </w:p>
    <w:p>
      <w:pPr>
        <w:pStyle w:val="Normal"/>
        <w:jc w:val="both"/>
        <w:rPr/>
      </w:pPr>
      <w:r>
        <w:rPr/>
        <w:t xml:space="preserve">E sono così passati 40 anni da quel giorno che tutti i paracadutisti non potranno mai dimenticare. </w:t>
      </w:r>
    </w:p>
    <w:p>
      <w:pPr>
        <w:pStyle w:val="Normal"/>
        <w:jc w:val="both"/>
        <w:rPr/>
      </w:pPr>
      <w:r>
        <w:rPr/>
      </w:r>
    </w:p>
    <w:p>
      <w:pPr>
        <w:pStyle w:val="Normal"/>
        <w:jc w:val="both"/>
        <w:rPr/>
      </w:pPr>
      <w:r>
        <w:rPr/>
        <w:t xml:space="preserve">Era il 9 novembre 1971 quando lo specchio di mare distante solo poche miglia dalla costa, si rese protagonista di una delle peggiori tragedie che gettò Livorno e la brigata nel completo lutto. I dieci aerei militari, partiti dalla base militare di Pisa -San Giusto e diretti in Sardegna per raggiungere la zona di lancio di Villa Cidro, erano contraddistinti ognuno da un numero di Gesso posto sulla fiancata del velivolo. Era il Gesso 4.Essendo un lancio tattico, la quota di volo doveva essere bassa per non essere intercettati dal radar. Come tutti i prescelti, anche i 46 uomini della IV Grifi e i sei aviatori, destinati all’imbarco su “Gassa 4”, furono felici tanto da passare la breve notte insonni; e così, recandosi in aeroporto al buio, a bordo degli autocarri incolonnati ed a fari accesi, fumarono cantarono e si divertirono tutti insieme. </w:t>
      </w:r>
    </w:p>
    <w:p>
      <w:pPr>
        <w:pStyle w:val="Normal"/>
        <w:jc w:val="both"/>
        <w:rPr/>
      </w:pPr>
      <w:r>
        <w:rPr/>
      </w:r>
    </w:p>
    <w:p>
      <w:pPr>
        <w:pStyle w:val="Normal"/>
        <w:jc w:val="both"/>
        <w:rPr/>
      </w:pPr>
      <w:r>
        <w:rPr/>
        <w:t>Ma, dopo non solo dieci minuti dal decollo, effettuato alle ore 5,40 dall’aeroporto di Pisa, la torre di controllo registrò il silenzio radio di “GESSO 4”.</w:t>
      </w:r>
    </w:p>
    <w:p>
      <w:pPr>
        <w:pStyle w:val="Normal"/>
        <w:jc w:val="both"/>
        <w:rPr/>
      </w:pPr>
      <w:r>
        <w:rPr/>
      </w:r>
    </w:p>
    <w:p>
      <w:pPr>
        <w:pStyle w:val="Normal"/>
        <w:jc w:val="both"/>
        <w:rPr/>
      </w:pPr>
      <w:r>
        <w:rPr/>
        <w:t>Nessuno di loro avrebbe mai immaginato l’appuntamento con la morte; nessuno di loro aveva fatto in tempo a capire che cosa stava per succedere. L’aereo aveva spezzato le proprie ali contro un’onda  e affondò subito dopo col suo carico umano, diventando una bara comune. Ancora oggi tutti ricordano le disperate ricerche, nonostante il maltempo e le avverse condizioni del mare che sembrava negare i resti mortali. Ore ed ore di infinita angoscia..Tutti ricordano i sommozzatori che si immergevano riferendo di non trovare nulla, e nessuno dimentica il Serg. Magg. Giannino Caria: era il sommozzatore del Battaglione Sabotatori Paracadutisti che, sceso a cercare i suoi ragazzi, rimanendo troppo sott'acqua, riuscì a raggiungerli nel cielo, rimanendo colpito da una malattia mortale.</w:t>
      </w:r>
    </w:p>
    <w:p>
      <w:pPr>
        <w:pStyle w:val="Normal"/>
        <w:jc w:val="both"/>
        <w:rPr/>
      </w:pPr>
      <w:r>
        <w:rPr/>
      </w:r>
    </w:p>
    <w:p>
      <w:pPr>
        <w:pStyle w:val="Normal"/>
        <w:jc w:val="both"/>
        <w:rPr/>
      </w:pPr>
      <w:r>
        <w:rPr/>
        <w:t xml:space="preserve">E' stata una tragedia vissuta in tutta la Nazione e non solo. Anche il nostro paese ha sofferto molto per la perdita di un nostro un concittadino, Franco Vantaggiato, che faceva parte dello sfortunato equipaggio. Il corpo non è mai stato ritrovato, ma al cimitero di Ruffano noi lo ricordiamo con una statua. E' giusto ricordare tutti questi ragazzi che, non sapendo cosa sarebbe potuto accadere, hanno vissuto una nuova avventura anche se per poco, ma ci hanno creduto fin dall'inizio. Non li ricordiamo solo noi,ma tutti,infatti molti giornali e molti paesi hanno organizzato per il 9 Novembre manifestazioni per ricordarli tutti insieme, anche siti web non fanno che parlare di loro:i nostri </w:t>
        <w:br/>
        <w:t>paracadutisti.</w:t>
        <w:br/>
      </w:r>
    </w:p>
    <w:p>
      <w:pPr>
        <w:pStyle w:val="Normal"/>
        <w:jc w:val="left"/>
        <w:rPr/>
      </w:pPr>
      <w:r>
        <w:rPr/>
      </w:r>
    </w:p>
    <w:p>
      <w:pPr>
        <w:pStyle w:val="Normal"/>
        <w:jc w:val="left"/>
        <w:rPr/>
      </w:pPr>
      <w:r>
        <w:rPr/>
        <w:br/>
      </w:r>
      <w:r>
        <w:rPr>
          <w:b/>
          <w:bCs/>
        </w:rPr>
        <w:t>Alunni partecipanti: Pellegrino Serena – De Vitis Margherita</w:t>
      </w:r>
    </w:p>
    <w:p>
      <w:pPr>
        <w:pStyle w:val="Normal"/>
        <w:jc w:val="left"/>
        <w:rPr>
          <w:b/>
          <w:b/>
          <w:bCs/>
        </w:rPr>
      </w:pPr>
      <w:r>
        <w:rPr>
          <w:b/>
          <w:bCs/>
        </w:rPr>
        <w:t>Classe: 3 D</w:t>
      </w:r>
    </w:p>
    <w:p>
      <w:pPr>
        <w:pStyle w:val="Normal"/>
        <w:jc w:val="left"/>
        <w:rPr>
          <w:b/>
          <w:b/>
          <w:bCs/>
        </w:rPr>
      </w:pPr>
      <w:r>
        <w:rPr>
          <w:b/>
          <w:bCs/>
        </w:rPr>
        <w:t xml:space="preserve">Scuola secondaria di primo grado </w:t>
      </w:r>
    </w:p>
    <w:p>
      <w:pPr>
        <w:pStyle w:val="Normal"/>
        <w:jc w:val="left"/>
        <w:rPr>
          <w:b/>
          <w:b/>
          <w:bCs/>
        </w:rPr>
      </w:pPr>
      <w:r>
        <w:rPr>
          <w:b/>
          <w:bCs/>
        </w:rPr>
        <w:t xml:space="preserve">Referente: Professore Ada Piccinno </w:t>
      </w:r>
    </w:p>
    <w:p>
      <w:pPr>
        <w:pStyle w:val="Normal"/>
        <w:jc w:val="left"/>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6:55:02Z</dcterms:created>
  <dc:creator>. .</dc:creator>
  <dc:description/>
  <dc:language>en-US</dc:language>
  <cp:lastModifiedBy/>
  <cp:revision>0</cp:revision>
  <dc:subject/>
  <dc:title/>
</cp:coreProperties>
</file>