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center"/>
        <w:rPr/>
      </w:pPr>
      <w:r>
        <w:rPr/>
      </w:r>
    </w:p>
    <w:p>
      <w:pPr>
        <w:pStyle w:val="TextBody"/>
        <w:bidi w:val="0"/>
        <w:spacing w:before="0" w:after="0"/>
        <w:jc w:val="center"/>
        <w:rPr/>
      </w:pPr>
      <w:r>
        <w:rPr/>
      </w:r>
    </w:p>
    <w:p>
      <w:pPr>
        <w:pStyle w:val="TextBody"/>
        <w:bidi w:val="0"/>
        <w:spacing w:before="0" w:after="0"/>
        <w:jc w:val="center"/>
        <w:rPr>
          <w:rFonts w:ascii="Times New Roman" w:hAnsi="Times New Roman" w:cs="Times New Roman"/>
          <w:b/>
          <w:b/>
          <w:bCs/>
          <w:color w:val="auto"/>
          <w:sz w:val="30"/>
          <w:szCs w:val="30"/>
        </w:rPr>
      </w:pPr>
      <w:r>
        <w:rPr>
          <w:rFonts w:cs="Times New Roman" w:ascii="Times New Roman" w:hAnsi="Times New Roman"/>
          <w:b/>
          <w:bCs/>
          <w:color w:val="auto"/>
          <w:sz w:val="30"/>
          <w:szCs w:val="30"/>
        </w:rPr>
        <w:t>SCIAGURA AEREA DELLA MELORIA</w:t>
      </w:r>
    </w:p>
    <w:p>
      <w:pPr>
        <w:pStyle w:val="TextBody"/>
        <w:bidi w:val="0"/>
        <w:spacing w:before="0" w:after="0"/>
        <w:jc w:val="left"/>
        <w:rPr>
          <w:rFonts w:eastAsia="Times New Roman" w:cs="Times New Roman"/>
          <w:color w:val="FF0000"/>
        </w:rPr>
      </w:pPr>
      <w:r>
        <w:rPr>
          <w:rFonts w:eastAsia="Times New Roman" w:cs="Times New Roman"/>
          <w:color w:val="FF0000"/>
        </w:rPr>
        <w:t xml:space="preserve"> </w:t>
      </w:r>
    </w:p>
    <w:p>
      <w:pPr>
        <w:pStyle w:val="TextBody"/>
        <w:bidi w:val="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l 9 novembre di quaranta anni fa, al largo della Meloria,vicino la costa di Livorno, un’antica torre segnalò ai naviganti la pericolosità di quel tratto di mare, quarantasei dei ragazzi, in forza al II° Battaglione Paracadutisti Tarquinia, VI Compagnia Grifi "Impavidi e Bestiali" e 6 membri di equipaggio inglesi furono ingoiati dal mare con il C-130 Hercules della Royal Air Force, sul quale erano imbarcati per un’ esercitazione; la loro destinazione era Villacidro in Sardegna, dove si sarebbe dovuto svolgere un lancio che avrebbe visto  impegnati ben quattrocentosei paracadutisti italiani.</w:t>
        <w:br/>
        <w:t>Un’esercitazione da sogno, un’occasione da non perdere: occorreva darsi da fare per andare, per trovare un posto anche all’ultimo minuto.</w:t>
      </w:r>
    </w:p>
    <w:p>
      <w:pPr>
        <w:pStyle w:val="TextBody"/>
        <w:bidi w:val="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ome tutti i prescelti, anche i quarantasei uomini della VI Grifi, destinati all’imbarco, furono felici tanto da passare la notte senza dormire, nella frenetica attesa del giorno dopo; e così, recandosi in aeroporto a buio pesto, nessuno di loro, imbarcato su quell’aereo, immaginava di morire. Dopo l’aereo, spezzando le proprie ali contro un’onda ed affondando subito dopo, col suo carico umano, diventava una bara.</w:t>
      </w:r>
    </w:p>
    <w:p>
      <w:pPr>
        <w:pStyle w:val="TextBody"/>
        <w:bidi w:val="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ncora oggi tutti ricordano le disperate ricerche, nonostante il maltempo e le condizioni del mare che sembrava volesse nascondere i corpi.</w:t>
      </w:r>
    </w:p>
    <w:p>
      <w:pPr>
        <w:pStyle w:val="TextBody"/>
        <w:bidi w:val="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re ed ore di infinita angoscia: tutti ricordano anche i sommozzatori che riemergevano riferendo di non trovare nulla.</w:t>
      </w:r>
    </w:p>
    <w:p>
      <w:pPr>
        <w:pStyle w:val="TextBody"/>
        <w:bidi w:val="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utti ricordano anche il Sergente Maggiore Giannino Caria, sommozzatore IX° Battaglione Sabotatori Paracadutisti che, sceso a cercare i suoi ragazzi, rimanendo troppo a lungo sul fondo, riuscì col proprio disumano sforzo a raggiungerli davvero, rimanendo colpito da un mortale malore.</w:t>
        <w:br/>
        <w:t>Un’ enorme tragedia, vissuta per molti giorni in tutta la nostra Nazione, che i paracadutisti non hanno dimenticato e non potranno mai dimenticare.</w:t>
      </w:r>
    </w:p>
    <w:p>
      <w:pPr>
        <w:pStyle w:val="TextBody"/>
        <w:bidi w:val="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ono tutti andati via in silenzio, senza disperarsi, diritti e spalla a spalla, a testa alta, con passo fermissimo che nei tempi antichi si diceva appartenesse agli eroi e che oggi sembra dimenticato.</w:t>
        <w:br/>
        <w:t>Hanno tutti dimostrato e dimostrano che il paracadutista italiano, anche in tempo di pace, è sempre pronto al sacrificio supremo nel nome della Patria.</w:t>
      </w:r>
    </w:p>
    <w:p>
      <w:pPr>
        <w:pStyle w:val="TextBody"/>
        <w:bidi w:val="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ra quelle giovani vite, piene di ricche speranze per un’esistenza ancora da tentare, ma arrestate delle gelide acque della  Meloria, vi era anche quella del paracadutista  Caporale Giuseppe Iannì e Franco Vantaggiato, un nostro paesano.</w:t>
      </w:r>
    </w:p>
    <w:p>
      <w:pPr>
        <w:pStyle w:val="TextBody"/>
        <w:bidi w:val="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cco un commento di un paracadutista dopo l’accaduto:  </w:t>
      </w:r>
    </w:p>
    <w:p>
      <w:pPr>
        <w:pStyle w:val="TextBody"/>
        <w:bidi w:val="0"/>
        <w:spacing w:before="0" w:after="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Sono un parà del 1°/1971 brevetto n°33342, Andriollo Remi,Plotone C. Carro 2° battaglione LE AQUILE Caserma Vannucci Livorno. Vorrei ricordare I FOLGORINI SCELTI del mio contingente caduti il 9 novembre 1971. Sono passati 40 anni da quel tragico giorno e ancora vivo nella mente quella tragedia. Caduti in un inspiegabile incidente aereo:  </w:t>
      </w:r>
    </w:p>
    <w:p>
      <w:pPr>
        <w:pStyle w:val="TextBody"/>
        <w:bidi w:val="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URIZIO BENERICETTI-SILVANO BOLZONI-ANTONIO FIUMARA-GIUSEPPE IANNI’-PAOLO INTERRANTE-SANDRO LICORI-FRANCO VANTAGGIATO.</w:t>
      </w:r>
    </w:p>
    <w:p>
      <w:pPr>
        <w:pStyle w:val="TextBody"/>
        <w:bidi w:val="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ssieme a loro altri 39 paracadutisti con 5 inglesi che facevano parte dell’equipaggio detto “GESSO 4”. NON DIMENTICHIAMOLI NOI DELLA FOLGORE SIAMO GLI ARDITI DEL CIELO E DELLA TERRA.”</w:t>
      </w:r>
    </w:p>
    <w:p>
      <w:pPr>
        <w:pStyle w:val="TextBody"/>
        <w:bidi w:val="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sogna pensare soprattutto a come si sentissero tutte le famiglie dopo aver saputo che i loro famigliari, i loro e i nostri eroi non c’erano più, perché solo così si possono chiamare delle persone come loro. Io non ho mai vissuto un’esperienza del genere e non vorrei mai viverla, ma il fatto che è successa mi rende molto triste anche perché alcuni come Franco Vantaggiato erano proprio del nostro paese e altri di paesi vicini. Oggi tutti ricordano quel giorno che bisogna, secondo me, tramandare da generazione in generazione perché dobbiamo ricordare quelle persone che sono morte per la Patria. </w:t>
      </w:r>
    </w:p>
    <w:p>
      <w:pPr>
        <w:pStyle w:val="TextBody"/>
        <w:bidi w:val="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bidi w:val="0"/>
        <w:spacing w:before="0" w:after="0"/>
        <w:jc w:val="both"/>
        <w:rPr/>
      </w:pPr>
      <w:r>
        <w:rPr>
          <w:rFonts w:cs="Verdana" w:ascii="Verdana" w:hAnsi="Verdana"/>
          <w:color w:val="000000"/>
          <w:sz w:val="20"/>
          <w:szCs w:val="20"/>
        </w:rPr>
        <w:br/>
      </w:r>
      <w:r>
        <w:rPr>
          <w:rFonts w:cs="Times New Roman" w:ascii="Times New Roman" w:hAnsi="Times New Roman"/>
          <w:b/>
          <w:bCs/>
          <w:color w:val="000000"/>
          <w:sz w:val="24"/>
          <w:szCs w:val="24"/>
        </w:rPr>
        <w:t xml:space="preserve">Alunni partecipanti: Rocco Morello e Lazzari Edoardo </w:t>
      </w:r>
    </w:p>
    <w:p>
      <w:pPr>
        <w:pStyle w:val="TextBody"/>
        <w:bidi w:val="0"/>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e 3°D</w:t>
      </w:r>
    </w:p>
    <w:p>
      <w:pPr>
        <w:pStyle w:val="TextBody"/>
        <w:bidi w:val="0"/>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cuola secondaria di primo grado </w:t>
      </w:r>
    </w:p>
    <w:p>
      <w:pPr>
        <w:pStyle w:val="TextBody"/>
        <w:bidi w:val="0"/>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te :professoressa Ada Piccinno</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53:04Z</dcterms:created>
  <dc:creator>. .</dc:creator>
  <dc:description/>
  <dc:language>en-US</dc:language>
  <cp:lastModifiedBy/>
  <cp:revision>0</cp:revision>
  <dc:subject/>
  <dc:title/>
</cp:coreProperties>
</file>