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center"/>
        <w:rPr>
          <w:b/>
          <w:b/>
          <w:bCs/>
          <w:color w:val="auto"/>
          <w:sz w:val="30"/>
          <w:szCs w:val="30"/>
        </w:rPr>
      </w:pPr>
      <w:r>
        <w:rPr>
          <w:b/>
          <w:bCs/>
          <w:color w:val="auto"/>
          <w:sz w:val="30"/>
          <w:szCs w:val="30"/>
        </w:rPr>
      </w:r>
    </w:p>
    <w:p>
      <w:pPr>
        <w:pStyle w:val="TextBody"/>
        <w:bidi w:val="0"/>
        <w:jc w:val="center"/>
        <w:rPr>
          <w:b/>
          <w:b/>
          <w:bCs/>
          <w:color w:val="auto"/>
          <w:sz w:val="30"/>
          <w:szCs w:val="30"/>
        </w:rPr>
      </w:pPr>
      <w:r>
        <w:rPr>
          <w:b/>
          <w:bCs/>
          <w:color w:val="auto"/>
          <w:sz w:val="30"/>
          <w:szCs w:val="30"/>
        </w:rPr>
        <w:t>SCIAGURA AEREA DELLA MELORIA</w:t>
      </w:r>
    </w:p>
    <w:p>
      <w:pPr>
        <w:pStyle w:val="TextBody"/>
        <w:bidi w:val="0"/>
        <w:spacing w:lineRule="auto" w:line="360"/>
        <w:jc w:val="both"/>
        <w:rPr>
          <w:b/>
          <w:b/>
          <w:bCs/>
          <w:color w:val="auto"/>
          <w:sz w:val="30"/>
          <w:szCs w:val="30"/>
        </w:rPr>
      </w:pPr>
      <w:r>
        <w:rPr>
          <w:b/>
          <w:bCs/>
          <w:color w:val="auto"/>
          <w:sz w:val="30"/>
          <w:szCs w:val="30"/>
        </w:rPr>
      </w:r>
    </w:p>
    <w:p>
      <w:pPr>
        <w:pStyle w:val="TextBody"/>
        <w:bidi w:val="0"/>
        <w:spacing w:lineRule="auto" w:line="360"/>
        <w:jc w:val="both"/>
        <w:rPr/>
      </w:pPr>
      <w:r>
        <w:rPr/>
        <w:t xml:space="preserve">Il 9 novembre 1971 nei pressi di  Livorno succedeva una tragedia . Un aereo specificamente un “HERCULES C 130 “ della ROYAL AIR FORCE  con a bordo 46 paracadutisti di leva  e 7 membri di equipaggio inglesi , membri del </w:t>
      </w:r>
      <w:r>
        <w:rPr>
          <w:b/>
          <w:bCs/>
          <w:color w:val="auto"/>
        </w:rPr>
        <w:t>2° battaglione paracadutisti tarquinia</w:t>
      </w:r>
      <w:r>
        <w:rPr/>
        <w:t>, si inabissò sulle secche della Meloria .L’ aereo partito da Pisa era diretto in Sardegna .Alcuni dei passeggeri erano pugliesi : Franco Vantaggiato di Ruffano, Torsello Leonardo di Casarano e De Mitri Ubaldo di Strudà .I corpi non furono mai più ritrovati a causa del maltempo e delle forti correnti marine .Nel tentativo di ritrovare i corpi perduti  venne a mancare Gioannino Caria ,un sub coraggioso che offrì la sua vita per quella degli altri. In memoria  del nostro  concittadino  Franco Vantaggiato  ci sarà una giornata a lui dedicata.  Il nostro parà ruffanese deve essere per noi un simbolo .Alcuni muoiono per la patria ,altri per il loro sogno altri per sbagli propri o altrui .Lui dovette arruolarsi obbligatoriamente perché le leggi di quel tempo dovevano essere rispettate . La giornata a lui dedicata è un segno di rispetto per qualcuno che è morto in un aereo che si schiantò su delle secche durante una normale esercitazione di paracadutismo . Oltre alla giornata  nel nostro paese è presente una via con il suo nome “FRANCO VANTAGGIATO –PARACAUTISTA 1971” ,inoltre in suo onore è stata dedicata una statua .Fino a pochi giorni  non pensavo fosse un ragazzo , morto per una semplice esercitazione richiesta dai superiori .Da questo momento capiamo l’ importanza di questa commemorazione . E’ stata composta da Fabio  Avoni anche una bellissima poesia riferita alla tragedia .I  primi versi dicono “il sole era chiaro ma l’ aria sapeva d’ amaro .Non un filo di vento se non quello provocato dalle eliche” molto belli e pieni di sentimenti . I primi due versi fanno capire che il sole splendeva lassù normalmente ma qualcosa sulla terra non andava per il verso giusto .Dopo 40 anni si ricorda ancora questa tragedia  . Nelle nostre menti rimarrà il ricordo di quei giovani morti soltanto per aver fatto il loro dovere nei confronti della patria.</w:t>
      </w:r>
    </w:p>
    <w:p>
      <w:pPr>
        <w:pStyle w:val="TextBody"/>
        <w:bidi w:val="0"/>
        <w:jc w:val="both"/>
        <w:rPr/>
      </w:pPr>
      <w:r>
        <w:rPr/>
      </w:r>
    </w:p>
    <w:p>
      <w:pPr>
        <w:pStyle w:val="TextBody"/>
        <w:bidi w:val="0"/>
        <w:jc w:val="left"/>
        <w:rPr>
          <w:b/>
          <w:b/>
          <w:bCs/>
        </w:rPr>
      </w:pPr>
      <w:r>
        <w:rPr>
          <w:b/>
          <w:bCs/>
        </w:rPr>
        <w:t xml:space="preserve">ALUNNI PARTECIPANTI : </w:t>
      </w:r>
    </w:p>
    <w:p>
      <w:pPr>
        <w:pStyle w:val="TextBody"/>
        <w:bidi w:val="0"/>
        <w:jc w:val="left"/>
        <w:rPr>
          <w:b/>
          <w:b/>
          <w:bCs/>
        </w:rPr>
      </w:pPr>
      <w:r>
        <w:rPr>
          <w:b/>
          <w:bCs/>
        </w:rPr>
        <w:t>-GRAVANTE ALESSIO</w:t>
      </w:r>
    </w:p>
    <w:p>
      <w:pPr>
        <w:pStyle w:val="TextBody"/>
        <w:bidi w:val="0"/>
        <w:jc w:val="left"/>
        <w:rPr>
          <w:b/>
          <w:b/>
          <w:bCs/>
        </w:rPr>
      </w:pPr>
      <w:r>
        <w:rPr>
          <w:b/>
          <w:bCs/>
        </w:rPr>
        <w:t>-GIORGIO  MARGARITO</w:t>
      </w:r>
    </w:p>
    <w:p>
      <w:pPr>
        <w:pStyle w:val="TextBody"/>
        <w:bidi w:val="0"/>
        <w:jc w:val="left"/>
        <w:rPr>
          <w:b/>
          <w:b/>
          <w:bCs/>
        </w:rPr>
      </w:pPr>
      <w:r>
        <w:rPr>
          <w:b/>
          <w:bCs/>
        </w:rPr>
        <w:t>CLASSE 3^D</w:t>
      </w:r>
    </w:p>
    <w:p>
      <w:pPr>
        <w:pStyle w:val="TextBody"/>
        <w:bidi w:val="0"/>
        <w:jc w:val="left"/>
        <w:rPr>
          <w:b/>
          <w:b/>
          <w:bCs/>
        </w:rPr>
      </w:pPr>
      <w:r>
        <w:rPr>
          <w:b/>
          <w:bCs/>
        </w:rPr>
        <w:t>REFERENTE: PROF. ADA PICCINNO</w:t>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49:36Z</dcterms:created>
  <dc:creator>. .</dc:creator>
  <dc:description/>
  <dc:language>en-US</dc:language>
  <cp:lastModifiedBy/>
  <cp:lastPrinted>2011-11-06T17:26:00Z</cp:lastPrinted>
  <cp:revision>0</cp:revision>
  <dc:subject/>
  <dc:title/>
</cp:coreProperties>
</file>