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auto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auto"/>
          <w:sz w:val="30"/>
          <w:szCs w:val="30"/>
        </w:rPr>
      </w:r>
    </w:p>
    <w:p>
      <w:pPr>
        <w:pStyle w:val="TextBody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auto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auto"/>
          <w:sz w:val="30"/>
          <w:szCs w:val="30"/>
        </w:rPr>
        <w:t>SCIAGURA AEREA DELLA MELORIA</w:t>
      </w:r>
    </w:p>
    <w:p>
      <w:pPr>
        <w:pStyle w:val="TextBody"/>
        <w:spacing w:lineRule="atLeast" w:line="20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tragedia della Meloria  è il disastro aereo accaduto il 9 novembre 1971 </w:t>
      </w:r>
    </w:p>
    <w:p>
      <w:pPr>
        <w:pStyle w:val="TextBody"/>
        <w:spacing w:lineRule="atLeast" w:line="20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 tratto di mare antistante la torre della meloria .</w:t>
      </w:r>
    </w:p>
    <w:p>
      <w:pPr>
        <w:pStyle w:val="TextBody"/>
        <w:spacing w:lineRule="atLeast" w:line="20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paracadutisti della Brigata Folgore nell’ambito dell’esercitazione NATO denominata “Cold  Stream”cioè “corrente fredda”partirono con il C130 dell’Aeronautica militare britannica,che decollato pochi minuti prima da Pisa,si inabisso nelle acque della  meloria.</w:t>
      </w:r>
    </w:p>
    <w:p>
      <w:pPr>
        <w:pStyle w:val="TextBody"/>
        <w:spacing w:lineRule="atLeast" w:line="20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aereo era diretto in Sardegna,ma non arrivò mai a destinazione,portando con se il destino di 46 militari che erano a bordo,per lo più ventenni e in servizio di leva.</w:t>
      </w:r>
    </w:p>
    <w:p>
      <w:pPr>
        <w:pStyle w:val="TextBody"/>
        <w:spacing w:lineRule="atLeast" w:line="20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a tragedia morirono anche i sette avieri della Royal Air Farce.</w:t>
      </w:r>
    </w:p>
    <w:p>
      <w:pPr>
        <w:pStyle w:val="TextBody"/>
        <w:spacing w:lineRule="atLeast" w:line="20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 cacciatore che vide l’aereo precipitare diede l’allarme,ma le operazioni di salvataggio si rivelarono  inutili.</w:t>
      </w:r>
    </w:p>
    <w:p>
      <w:pPr>
        <w:pStyle w:val="TextBody"/>
        <w:spacing w:lineRule="atLeast" w:line="20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 la più grande sciagura che abbia colpito il paracadutismo militare nazionale.</w:t>
      </w:r>
    </w:p>
    <w:p>
      <w:pPr>
        <w:pStyle w:val="TextBody"/>
        <w:spacing w:lineRule="atLeast" w:line="20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 esercitazione partecipò,in testa ai suoi paracadutisti,il comandante della Brigata,Ferruccio Brandi,che seppe dell’incidente dopo il lancio in Sardegna,nella zona di Villacidro</w:t>
      </w:r>
    </w:p>
    <w:p>
      <w:pPr>
        <w:pStyle w:val="TextBody"/>
        <w:spacing w:lineRule="atLeast" w:line="20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 un dramma che la Folgore  affrontò con lo spirito e la dignità di sempre.</w:t>
      </w:r>
    </w:p>
    <w:p>
      <w:pPr>
        <w:pStyle w:val="TextBody"/>
        <w:spacing w:lineRule="atLeast" w:line="20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furono giorni difficili e un altro grave lutto il 18 Novembre,durante le operazioni di recupero della salme dal fondo del mare :il serg.magg. Giannino Caria,dell’allora 9 bottiglione sabotatore  moriva nell’immersione a circa 40 metri di profondità.</w:t>
      </w:r>
    </w:p>
    <w:p>
      <w:pPr>
        <w:pStyle w:val="TextBody"/>
        <w:spacing w:lineRule="atLeast" w:line="20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 queste vittime ci fu un nostro compaesano  Franco Vantaggiato,il cui corpo non e mai stato ritrovato.</w:t>
      </w:r>
    </w:p>
    <w:p>
      <w:pPr>
        <w:pStyle w:val="TextBody"/>
        <w:spacing w:lineRule="atLeast" w:line="20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nco Vantaggiato era nato a Ruffano il 26\02\1949,trascorse una tranquilla fanciullezza con la sua famiglia e su diplomò all’istituto magistrale, dopo partì per l’università di Pisa, ma quando arrivò la chiamata per il servizio militare, siccome amava il paracadutismo fece di tutto per entrare nella Folgore.</w:t>
      </w:r>
    </w:p>
    <w:p>
      <w:pPr>
        <w:pStyle w:val="TextBody"/>
        <w:spacing w:lineRule="atLeast" w:line="200" w:before="0" w:after="200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ostante siano passati 40 anni le sue sorelle vestono ancora il lutto e ogni anno si recano a Livorno per la commemorazione di questi caduti.</w:t>
      </w:r>
    </w:p>
    <w:p>
      <w:pPr>
        <w:pStyle w:val="TextBody"/>
        <w:spacing w:lineRule="atLeast" w:line="200" w:before="0" w:after="200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ricordare Franco Vantaggiato nel nostro cimitero c’è una statua in sua memoria.</w:t>
      </w:r>
    </w:p>
    <w:p>
      <w:pPr>
        <w:pStyle w:val="TextBody"/>
        <w:spacing w:lineRule="atLeast" w:line="20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unna partecipante:   Elisa Seclì</w:t>
      </w:r>
    </w:p>
    <w:p>
      <w:pPr>
        <w:pStyle w:val="TextBody"/>
        <w:spacing w:lineRule="atLeast" w:line="20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asse 3 Seziona D</w:t>
      </w:r>
    </w:p>
    <w:p>
      <w:pPr>
        <w:pStyle w:val="TextBody"/>
        <w:spacing w:lineRule="atLeast" w:line="20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uola secondaria di Primo grado</w:t>
      </w:r>
    </w:p>
    <w:p>
      <w:pPr>
        <w:pStyle w:val="TextBody"/>
        <w:spacing w:lineRule="atLeast" w:line="20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ferente:Professoressa Ada  Piccin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43:40Z</dcterms:created>
  <dc:creator>. .</dc:creator>
  <dc:description/>
  <dc:language>en-US</dc:language>
  <cp:lastModifiedBy/>
  <cp:lastPrinted>2011-11-06T17:23:00Z</cp:lastPrinted>
  <cp:revision>0</cp:revision>
  <dc:subject/>
  <dc:title/>
</cp:coreProperties>
</file>