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LA SCIAGURA AEREA DELLA MELORIA 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9 Novembre 1971 dieci aerei militari Lockheed C-130 Hercules diretti in Sardegna si alzarono in volo dall’aeroporto di Pisa – San Giusto per effettuare un lancio di paracadutisti sulle zone delle operazioni. </w:t>
      </w:r>
    </w:p>
    <w:p>
      <w:pPr>
        <w:pStyle w:val="Normal"/>
        <w:spacing w:lineRule="auto" w:line="360"/>
        <w:jc w:val="both"/>
        <w:rPr/>
      </w:pPr>
      <w:r>
        <w:rPr/>
        <w:t>L’ Hercules n. 4 si inabisso nel largo della costa livornese, probabilmente per un guasto.</w:t>
      </w:r>
    </w:p>
    <w:p>
      <w:pPr>
        <w:pStyle w:val="Normal"/>
        <w:spacing w:lineRule="auto" w:line="360"/>
        <w:jc w:val="both"/>
        <w:rPr/>
      </w:pPr>
      <w:r>
        <w:rPr/>
        <w:t>Un cacciatore vide l’aereo precipitare e diede l’allarme, ma le operazioni di salvataggio si rivelarono inutili.</w:t>
      </w:r>
    </w:p>
    <w:p>
      <w:pPr>
        <w:pStyle w:val="Normal"/>
        <w:spacing w:lineRule="auto" w:line="360"/>
        <w:jc w:val="both"/>
        <w:rPr/>
      </w:pPr>
      <w:r>
        <w:rPr/>
        <w:t>I corpi non vennero mai ritrovati a causa delle forti correnti e della cattive condizioni atmosferiche.</w:t>
      </w:r>
    </w:p>
    <w:p>
      <w:pPr>
        <w:pStyle w:val="Normal"/>
        <w:spacing w:lineRule="auto" w:line="360"/>
        <w:jc w:val="both"/>
        <w:rPr/>
      </w:pPr>
      <w:r>
        <w:rPr/>
        <w:t>Nell’operazione di recupero dei corpi il 18 Novembre 1971 perse la vita il Sergente Maggiore</w:t>
        <w:br/>
        <w:t>Giannino Caria. Tra i giovani paracadutisti persero la vita: Franco Vantaggiato di Ruffano, De Mitri Ubaldo di Studà e Torsello Leonardo di Casarano.</w:t>
      </w:r>
    </w:p>
    <w:p>
      <w:pPr>
        <w:pStyle w:val="Normal"/>
        <w:spacing w:lineRule="auto" w:line="360"/>
        <w:jc w:val="both"/>
        <w:rPr/>
      </w:pPr>
      <w:r>
        <w:rPr/>
        <w:t>In quel periodo penso che sia stato molto doloroso per i loro famigliari e amici che ancora adesso devono superare il dolore che non si e’ placato.</w:t>
      </w:r>
    </w:p>
    <w:p>
      <w:pPr>
        <w:pStyle w:val="Normal"/>
        <w:spacing w:lineRule="auto" w:line="360"/>
        <w:jc w:val="both"/>
        <w:rPr/>
      </w:pPr>
      <w:r>
        <w:rPr/>
        <w:t>Quando loro sono venuti a mancare, essendo così giovani avevano tutta la vita davanti a se e, secondo me non meritavano di perderla in una fase cosi tragica.</w:t>
      </w:r>
    </w:p>
    <w:p>
      <w:pPr>
        <w:pStyle w:val="Normal"/>
        <w:spacing w:lineRule="auto" w:line="360"/>
        <w:jc w:val="both"/>
        <w:rPr/>
      </w:pPr>
      <w:r>
        <w:rPr/>
        <w:t>Di solito si hanno molti programmi per il futuro e basta un attimo per far svanire tutto. La vita e’ bellissima e bisogna viverla con entusiasmo e amore c’è un detto che dice : “La vita e’ una cosa meravigliosa e certe volte ci sono brutti ostacoli da superare allora bisogna pensare ai felici momenti passati e tutto sorriderà“.</w:t>
      </w:r>
    </w:p>
    <w:p>
      <w:pPr>
        <w:pStyle w:val="Normal"/>
        <w:spacing w:lineRule="auto" w:line="360"/>
        <w:jc w:val="both"/>
        <w:rPr/>
      </w:pPr>
      <w:r>
        <w:rPr/>
        <w:t xml:space="preserve">Purtroppo quei ragazzi non l’hanno potuta vivere con entusiasmo e amore perchè la loro è stata una vita troppo breve. Di sicuro avevano dei progetti per un domani ma hanno avuto la sfortuna di non poterli realizzar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  <w:br/>
      </w:r>
      <w:r>
        <w:rPr>
          <w:b/>
          <w:bCs/>
        </w:rPr>
        <w:t>Alunni: Rizzo Jenny – Gnoni Miri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ASSE III sez. 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uola secondaria di 1° gr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te : Piccino Ad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07:44Z</dcterms:created>
  <dc:creator>. .</dc:creator>
  <dc:description/>
  <dc:language>en-US</dc:language>
  <cp:lastModifiedBy/>
  <cp:revision>0</cp:revision>
  <dc:subject/>
  <dc:title/>
</cp:coreProperties>
</file>