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TRAGEDIA DELLA MELORIA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giorno 9 novembre del 1971,il 38° Gruppo dell’Air Support  Command della RAF decollava da Pisa con otto C130k per l’esercitazione ”Cold St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alche minuto dalla partenza, uno dei velivoli, denominato “Gesso 4” scompariva dal cielo e s’inabissava in mare, nei pressi delle secche della Meloria, di fronte a Livorno.</w:t>
      </w:r>
    </w:p>
    <w:p>
      <w:pPr>
        <w:pStyle w:val="Normal"/>
        <w:jc w:val="both"/>
        <w:rPr/>
      </w:pPr>
      <w:r>
        <w:rPr/>
        <w:t>Tra i caduti, un nostro compaesano, Franco Vantaggiato,un giovane militare che aveva lasciato gli studi alla facoltà di lingue, presso l’università di Lecce per iscriversi da Cadetto presso il corpo dei paracadutist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 quel periodo si trovava nella caserma Vannucci di Pisa, poiché dopo l’effettuazione di varie esercitazioni era in procinto di partire da lì e atterrare in Sardegna per ulteriori missioni di lancio. </w:t>
      </w:r>
    </w:p>
    <w:p>
      <w:pPr>
        <w:pStyle w:val="Normal"/>
        <w:jc w:val="both"/>
        <w:rPr/>
      </w:pPr>
      <w:r>
        <w:rPr/>
        <w:t>La sera prima di partire, la madre, per telefono, cercò di convincerlo a rimanere a casa e continuare gli studi, perché temeva che gli potesse accadere qualcosa di spiacevole durante l’esercitazione, ma lui disse che era l’ultimo volo che effettuava, per l’esattezza il trentesimo, e che per morire doveva essere ucc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la chiamata della madre, Franco e gli altri commilitoni si riunirono in caserma brindando alla buona riuscita della missione che avrebbero dovuto affrontare all’indomani insieme agli Inglesi. </w:t>
      </w:r>
    </w:p>
    <w:p>
      <w:pPr>
        <w:pStyle w:val="Normal"/>
        <w:jc w:val="both"/>
        <w:rPr/>
      </w:pPr>
      <w:r>
        <w:rPr/>
        <w:t xml:space="preserve">Purtroppo all’alba del 9 novembre 1971 uno degli otto veicoli, decollati per compiere la missione tattica a bassa quota, si inabissava nelle acque antistanti la città di Livorno alla Secche della Meloria; a bordo aveva 46 paracadutisti, tra cui Franco, e non vi furono superstiti. </w:t>
      </w:r>
    </w:p>
    <w:p>
      <w:pPr>
        <w:pStyle w:val="Normal"/>
        <w:jc w:val="both"/>
        <w:rPr/>
      </w:pPr>
      <w:r>
        <w:rPr/>
        <w:t>Tutti i familiari riuscirono a recuperare i resti dei caduti su cui rendere gli onori, tranne la famiglia Vantaggiat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Alcuni giorni dopo la tragedia, nella stanza di Franco trovarono sul comodino il bicchiere con cui aveva brindato e i tre libri della Divina Commedia: il Paradiso, il Purgatorio e l’Inferno ed a fianco un pezzo di carta su cui Franco aveva commentato alcuni passi dell’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ì nel 1971 a soli vent’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la Signora Olga Vantaggiato, sorella di Franco, la causa della morte di suo fratello e dei paracadutisti è da attribuirsi ad una bomba scoppiata per caso sull’aereo. </w:t>
      </w:r>
    </w:p>
    <w:p>
      <w:pPr>
        <w:pStyle w:val="Normal"/>
        <w:jc w:val="both"/>
        <w:rPr/>
      </w:pPr>
      <w:r>
        <w:rPr/>
        <w:t>In suo onore e dei suoi colleghi hanno eretto un monumento sul Lungomare di Livorno, dove lui ed i suoi compagni si esercitavano, ed uno al cimitero di Ruffa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</w:r>
      <w:r>
        <w:rPr>
          <w:b/>
          <w:bCs/>
        </w:rPr>
        <w:t xml:space="preserve">Scuola secondaria di primo grado </w:t>
        <w:br/>
        <w:t>Classe 3^ sez. C</w:t>
        <w:br/>
        <w:t>PRETE Mattia e ORSI Diego</w:t>
        <w:br/>
        <w:t>Referente: Prof.ssa Maria Luisa Giorgetti</w:t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9:14Z</dcterms:created>
  <dc:creator>. .</dc:creator>
  <dc:description/>
  <dc:language>en-US</dc:language>
  <cp:lastModifiedBy/>
  <cp:revision>0</cp:revision>
  <dc:subject/>
  <dc:title/>
</cp:coreProperties>
</file>