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L’ULTIMO VOLO DI FRANCO</w:t>
      </w:r>
    </w:p>
    <w:p>
      <w:pPr>
        <w:pStyle w:val="Normal"/>
        <w:jc w:val="center"/>
        <w:rPr>
          <w:b/>
          <w:b/>
          <w:bCs/>
          <w:sz w:val="32"/>
          <w:szCs w:val="32"/>
        </w:rPr>
      </w:pPr>
      <w:r>
        <w:rPr>
          <w:b/>
          <w:bCs/>
          <w:sz w:val="32"/>
          <w:szCs w:val="32"/>
        </w:rPr>
      </w:r>
    </w:p>
    <w:p>
      <w:pPr>
        <w:pStyle w:val="Normal"/>
        <w:jc w:val="both"/>
        <w:rPr/>
      </w:pPr>
      <w:r>
        <w:rPr/>
        <w:t>Il giorno 9 novembre del 1971,il 38° Gruppo dell’Air Support  Command della RAF decollava da Pisa con otto C130k per l’esercitazione ”Cold Strem”.</w:t>
      </w:r>
    </w:p>
    <w:p>
      <w:pPr>
        <w:pStyle w:val="Normal"/>
        <w:jc w:val="both"/>
        <w:rPr/>
      </w:pPr>
      <w:r>
        <w:rPr/>
        <w:br/>
        <w:t xml:space="preserve">Durante la notte dello stesso giorno i 46 paracadutisti della Brigata Folgore avevano preparato tutto il necessario, per l’esercitazione che li attendeva di lì a poche ore. Paracadute, armi, vestiario e tutto il necessario, era pronto per essere portato sui camion; che ora partendo dalla caserma, li avrebbero </w:t>
        <w:br/>
        <w:t>portati all’aeroporto.</w:t>
      </w:r>
    </w:p>
    <w:p>
      <w:pPr>
        <w:pStyle w:val="Normal"/>
        <w:jc w:val="both"/>
        <w:rPr/>
      </w:pPr>
      <w:r>
        <w:rPr>
          <w:rFonts w:eastAsia="Times New Roman" w:cs="Times New Roman"/>
        </w:rPr>
        <w:t xml:space="preserve"> </w:t>
      </w:r>
      <w:r>
        <w:rPr/>
        <w:br/>
        <w:t>Una parte dei responsabili dei lanci si occupava di dividere per gruppi gli uomini da lanciare quella mattina in Sardegna. Altri incaricati insieme agli Ufficiali si avviavano alla sede del cinema dell’Aeroporto Militare, dove si sarebbe tenuto il “briefing” con tutti gli elementi degli equipaggi ed i direttori dei lanci.</w:t>
      </w:r>
    </w:p>
    <w:p>
      <w:pPr>
        <w:pStyle w:val="Normal"/>
        <w:jc w:val="both"/>
        <w:rPr/>
      </w:pPr>
      <w:r>
        <w:rPr/>
        <w:br/>
        <w:t>Nel frattempo come di solito, alcuni Militari Inglesi completavano i controlli prima del volo agli aerei C130K.</w:t>
      </w:r>
    </w:p>
    <w:p>
      <w:pPr>
        <w:pStyle w:val="Normal"/>
        <w:jc w:val="both"/>
        <w:rPr/>
      </w:pPr>
      <w:r>
        <w:rPr/>
        <w:br/>
        <w:t>I raggi di luce, delle torce, che si proiettavano intorno ai velivoli e i portelli tutti aperti, stavano ad indicare chi gli aerei erano pronti. Ad un cenno di Piloti tutti i paracadutisti salirono sugli aerei e andarono a sedersi dove indicato dagli addetti.</w:t>
      </w:r>
    </w:p>
    <w:p>
      <w:pPr>
        <w:pStyle w:val="Normal"/>
        <w:jc w:val="both"/>
        <w:rPr/>
      </w:pPr>
      <w:r>
        <w:rPr>
          <w:rFonts w:eastAsia="Times New Roman" w:cs="Times New Roman"/>
        </w:rPr>
        <w:t xml:space="preserve"> </w:t>
      </w:r>
      <w:r>
        <w:rPr/>
        <w:br/>
        <w:t>Possiamo immaginare l’atmosfera che i militari stavano vivendo in quel momento all’interno del velivolo:.</w:t>
        <w:br/>
        <w:t>il rumore all’interno della carlinga comincia a crescere, a man mano che vengono accesi tutti e quattro i motori. Qualcuno dei più giovani si guarda intorno impaurito, altri si sentono bloccati dal peso dei paracadute e dallo zaino; qualcuno chiacchiera, altri  controllano le armi e che tutto sia al proprio posto.</w:t>
      </w:r>
    </w:p>
    <w:p>
      <w:pPr>
        <w:pStyle w:val="Normal"/>
        <w:jc w:val="both"/>
        <w:rPr/>
      </w:pPr>
      <w:r>
        <w:rPr/>
        <w:br/>
        <w:t>Tra questi paracadutisti, a bordo del velivolo denominato “Gesso 4”,c’è anche Franco Vantaggiato,</w:t>
        <w:br/>
        <w:t>un giovane militare di Ruffano.</w:t>
      </w:r>
    </w:p>
    <w:p>
      <w:pPr>
        <w:pStyle w:val="Normal"/>
        <w:jc w:val="both"/>
        <w:rPr/>
      </w:pPr>
      <w:r>
        <w:rPr/>
        <w:br/>
        <w:t>Lui sa che la missione può essere pericolosa, ma probabilmente è felice ed emozionato perché lanciarsi dall’aereo con il paracadute è sempre stata la sua passione.</w:t>
      </w:r>
    </w:p>
    <w:p>
      <w:pPr>
        <w:pStyle w:val="Normal"/>
        <w:jc w:val="both"/>
        <w:rPr/>
      </w:pPr>
      <w:r>
        <w:rPr/>
        <w:br/>
        <w:t xml:space="preserve">Ad un certo punto, tutti e otto i velivoli del 38 Gruppo della RAF, sono </w:t>
        <w:br/>
        <w:t xml:space="preserve">carichi e cominciano a muovere per decollare alla volta della Sardegna e, di lì a poco, uno ad uno </w:t>
        <w:br/>
        <w:t>gli otto aerei inglesi si staccano dal suolo in direzione ovest.</w:t>
      </w:r>
    </w:p>
    <w:p>
      <w:pPr>
        <w:pStyle w:val="Normal"/>
        <w:jc w:val="both"/>
        <w:rPr/>
      </w:pPr>
      <w:r>
        <w:rPr/>
        <w:br/>
        <w:t xml:space="preserve">E’ l’alba quando la sala operativa dell’aeroporto di Pisa, riceve dalla torre </w:t>
        <w:br/>
        <w:t>di controllo il seguente messaggio: “Gesso 4 non risponde alle chiamate radio”.</w:t>
      </w:r>
    </w:p>
    <w:p>
      <w:pPr>
        <w:pStyle w:val="Normal"/>
        <w:jc w:val="both"/>
        <w:rPr/>
      </w:pPr>
      <w:r>
        <w:rPr/>
        <w:br/>
        <w:t>Intanto i piloti degli altri velivoli s’interrogano febbrilmente via radio.</w:t>
      </w:r>
    </w:p>
    <w:p>
      <w:pPr>
        <w:pStyle w:val="Normal"/>
        <w:jc w:val="both"/>
        <w:rPr/>
      </w:pPr>
      <w:r>
        <w:rPr>
          <w:rFonts w:eastAsia="Times New Roman" w:cs="Times New Roman"/>
        </w:rPr>
        <w:t xml:space="preserve"> </w:t>
      </w:r>
      <w:r>
        <w:rPr/>
        <w:br/>
        <w:t>Alcuni riferiscono di aver percepito un bagliore all’altezza della Torre della Meloria.</w:t>
      </w:r>
    </w:p>
    <w:p>
      <w:pPr>
        <w:pStyle w:val="Normal"/>
        <w:jc w:val="both"/>
        <w:rPr/>
      </w:pPr>
      <w:r>
        <w:rPr>
          <w:rFonts w:eastAsia="Times New Roman" w:cs="Times New Roman"/>
        </w:rPr>
        <w:t xml:space="preserve"> </w:t>
      </w:r>
      <w:r>
        <w:rPr/>
        <w:br/>
        <w:t xml:space="preserve">Viene subito innescata la procedura di soccorso, attivando nel frattempo il </w:t>
        <w:br/>
        <w:t>comando del 26° Gruppo Elicotteri Esercito, che si leva  in volo con tutti i suoi elicotteri, così come il comandante della base Incursori, che salpa subito con l’idroambulanza.</w:t>
      </w:r>
    </w:p>
    <w:p>
      <w:pPr>
        <w:pStyle w:val="Normal"/>
        <w:jc w:val="both"/>
        <w:rPr/>
      </w:pPr>
      <w:r>
        <w:rPr/>
        <w:br/>
        <w:t xml:space="preserve">Le unità navali della Capitaneria di Porto di Livorno, della Guardia di </w:t>
        <w:br/>
        <w:t>Finanza, dei Carabinieri ed altre della Marina Militare dal porto di La Spezia, fanno subito rotta sulle Secche della Meloria.</w:t>
      </w:r>
    </w:p>
    <w:p>
      <w:pPr>
        <w:pStyle w:val="Normal"/>
        <w:jc w:val="both"/>
        <w:rPr/>
      </w:pPr>
      <w:r>
        <w:rPr/>
        <w:t>Viene segnalata la presenza di un canotto pneumatico, di quelli che si attivano automaticamente in caso di impatto in acqua del velivolo, ma è vuoto!</w:t>
      </w:r>
    </w:p>
    <w:p>
      <w:pPr>
        <w:pStyle w:val="Normal"/>
        <w:jc w:val="both"/>
        <w:rPr/>
      </w:pPr>
      <w:r>
        <w:rPr/>
        <w:br/>
        <w:t>Ormai risulta evidente che “Gesso 4” si era ’inabissato nelle acque antistanti la città di Livorno, alle Secche della Meloria. A bordo aveva 46 paracadutisti del 1° reggimento della Brigata Folgore.</w:t>
        <w:br/>
        <w:t>Non vi saranno superstiti.</w:t>
      </w:r>
    </w:p>
    <w:p>
      <w:pPr>
        <w:pStyle w:val="Normal"/>
        <w:jc w:val="both"/>
        <w:rPr/>
      </w:pPr>
      <w:r>
        <w:rPr/>
        <w:br/>
        <w:t>In quel momento, alle 05:45 del mattino, spirava sulla zona un forte vento di scirocco con nubi basse e foschia, condizioni che potevano aver indotto il comandante Harrison ,di “Gesso 4”,</w:t>
        <w:br/>
        <w:t>ad abbassarsi più del previsto fino ad impattare sulla superficie del mare. Si trattava dell’incidente più grave fino allora accaduto, ma anche il primo a coinvolgere gli uomini della Folgore nel ruolo di trasportati.</w:t>
        <w:br/>
        <w:t>Persa ogni speranza cominciò la penosa attesa della localizzazione del relitto. Passarono sette lunghi interminabili giorni prima che, finalmente, l’aereo fosse localizzato. Adagiato a quaranta metri, su un fondale sabbioso in mezzo alle alghe.</w:t>
      </w:r>
    </w:p>
    <w:p>
      <w:pPr>
        <w:pStyle w:val="Normal"/>
        <w:jc w:val="both"/>
        <w:rPr/>
      </w:pPr>
      <w:r>
        <w:rPr>
          <w:rFonts w:eastAsia="Times New Roman" w:cs="Times New Roman"/>
        </w:rPr>
        <w:t xml:space="preserve"> </w:t>
      </w:r>
      <w:r>
        <w:rPr/>
        <w:br/>
        <w:t>Le avversità atmosferiche ostacolarono il recupero delle salme, che fu possibile solo a poche unità alla volta.</w:t>
      </w:r>
    </w:p>
    <w:p>
      <w:pPr>
        <w:pStyle w:val="Normal"/>
        <w:jc w:val="both"/>
        <w:rPr/>
      </w:pPr>
      <w:r>
        <w:rPr/>
        <w:br/>
        <w:t>Nel corso di queste operazioni, sciagura nella tragedia, un sottufficiale del 9° Battaglione Sabotatori Paracadutisti, Giannino Caria, pagò col sacrificio della vita il tentativo di restituire i corpi ai loro cari….</w:t>
        <w:br/>
        <w:t>Per settimane i parenti di Franco Vantaggiato vollero perlustrare ogni giorno le acque in cui si era inabissato  “Gesso 4”, nella speranza di veder riaffiorare il corpo del proprio caro, ma inutilmente.</w:t>
        <w:br/>
        <w:t>Di lui non si riuscì a recuperare nulla.</w:t>
      </w:r>
    </w:p>
    <w:p>
      <w:pPr>
        <w:pStyle w:val="Normal"/>
        <w:jc w:val="both"/>
        <w:rPr/>
      </w:pPr>
      <w:r>
        <w:rPr/>
        <w:br/>
        <w:t>In ricordo di Franco, al cimitero di Ruffano, sorge una statua di bronzo, sotto la quale sono sepolti il suo berretto e la tuta di lancio.</w:t>
      </w:r>
    </w:p>
    <w:p>
      <w:pPr>
        <w:pStyle w:val="Normal"/>
        <w:jc w:val="both"/>
        <w:rPr/>
      </w:pPr>
      <w:r>
        <w:rPr/>
        <w:br/>
        <w:t>Rivolgiamogli il nostro commosso ricordo.</w:t>
      </w:r>
    </w:p>
    <w:p>
      <w:pPr>
        <w:pStyle w:val="Normal"/>
        <w:jc w:val="left"/>
        <w:rPr/>
      </w:pPr>
      <w:r>
        <w:rPr/>
        <w:t>                                                                                                              </w:t>
      </w:r>
      <w:r>
        <w:rPr>
          <w:rFonts w:eastAsia="Times New Roman" w:cs="Times New Roman"/>
        </w:rPr>
        <w:t xml:space="preserve"> </w:t>
      </w:r>
      <w:r>
        <w:rPr/>
        <w:br/>
      </w:r>
    </w:p>
    <w:p>
      <w:pPr>
        <w:pStyle w:val="Normal"/>
        <w:jc w:val="left"/>
        <w:rPr/>
      </w:pPr>
      <w:r>
        <w:rPr/>
      </w:r>
    </w:p>
    <w:p>
      <w:pPr>
        <w:pStyle w:val="Normal"/>
        <w:jc w:val="left"/>
        <w:rPr/>
      </w:pPr>
      <w:r>
        <w:rPr>
          <w:b/>
          <w:bCs/>
        </w:rPr>
        <w:t>Classe 3°C</w:t>
        <w:br/>
        <w:t xml:space="preserve">    </w:t>
        <w:br/>
        <w:t>Gabriele Toma</w:t>
        <w:br/>
        <w:t xml:space="preserve">                                                      </w:t>
        <w:br/>
        <w:t>Prof.ssa Maria Luisa Giorgetti</w:t>
        <w:br/>
      </w: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01:02Z</dcterms:created>
  <dc:creator>. .</dc:creator>
  <dc:description/>
  <dc:language>en-US</dc:language>
  <cp:lastModifiedBy/>
  <cp:lastPrinted>2011-11-06T17:24:00Z</cp:lastPrinted>
  <cp:revision>0</cp:revision>
  <dc:subject/>
  <dc:title/>
</cp:coreProperties>
</file>