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b/>
          <w:b/>
          <w:bCs/>
          <w:sz w:val="30"/>
          <w:szCs w:val="30"/>
        </w:rPr>
      </w:pPr>
      <w:r>
        <w:rPr>
          <w:b/>
          <w:bCs/>
          <w:sz w:val="30"/>
          <w:szCs w:val="30"/>
        </w:rPr>
        <w:t>LA TRAGEDIA DELLA MELORIA</w:t>
      </w:r>
    </w:p>
    <w:p>
      <w:pPr>
        <w:pStyle w:val="Normal"/>
        <w:rPr>
          <w:b/>
          <w:b/>
          <w:bCs/>
          <w:sz w:val="30"/>
          <w:szCs w:val="30"/>
        </w:rPr>
      </w:pPr>
      <w:r>
        <w:rPr>
          <w:b/>
          <w:bCs/>
          <w:sz w:val="30"/>
          <w:szCs w:val="30"/>
        </w:rPr>
      </w:r>
    </w:p>
    <w:p>
      <w:pPr>
        <w:pStyle w:val="Normal"/>
        <w:rPr/>
      </w:pPr>
      <w:r>
        <w:rPr/>
      </w:r>
    </w:p>
    <w:p>
      <w:pPr>
        <w:pStyle w:val="Normal"/>
        <w:rPr/>
      </w:pPr>
      <w:r>
        <w:rPr/>
      </w:r>
    </w:p>
    <w:p>
      <w:pPr>
        <w:pStyle w:val="Normal"/>
        <w:jc w:val="both"/>
        <w:rPr/>
      </w:pPr>
      <w:r>
        <w:rPr/>
        <w:t>Era il 9 novembre 1971,una data inutile,si inutile è l'unico aggettivo che può classificare questa tragedia.</w:t>
      </w:r>
    </w:p>
    <w:p>
      <w:pPr>
        <w:pStyle w:val="Normal"/>
        <w:jc w:val="both"/>
        <w:rPr/>
      </w:pPr>
      <w:r>
        <w:rPr/>
        <w:t>Dopo ben quarant' anni ricordiamo ancora quelle 49 persone che,purtroppo,in un terribile disastro hanno perso la vita:"LA TRAGEDIA DELLA MELORIA".</w:t>
      </w:r>
    </w:p>
    <w:p>
      <w:pPr>
        <w:pStyle w:val="Normal"/>
        <w:jc w:val="both"/>
        <w:rPr/>
      </w:pPr>
      <w:r>
        <w:rPr/>
        <w:t>Si tratta di paracadutisti Tarquinia,VI compagnia grifi "impavidi e bestiali"e 5 membri di equipaggio inglesi che furono ingoiati dal mare con il C-130 Hercules della Royal Hair Force ,sul quale erano imbarcati per un esercitazione;la loro destinazione era Villacidrro in Sardegna,dove si sarebbe dovuto svolgere un lancio tattico di massa che avrebbe visto complessivamente impegnati ben quattrocentosei paracadutisti italiani,con paracaduti inglesi e imbarcati su dieci aereomobili.</w:t>
      </w:r>
    </w:p>
    <w:p>
      <w:pPr>
        <w:pStyle w:val="Normal"/>
        <w:jc w:val="both"/>
        <w:rPr/>
      </w:pPr>
      <w:r>
        <w:rPr/>
        <w:t>Agli occhi degli altri era un esercitazione da sogno,ma chi l'avrebbe mai detto prima che quel posto nn l'avrebbero mai raggiunto .</w:t>
      </w:r>
    </w:p>
    <w:p>
      <w:pPr>
        <w:pStyle w:val="Normal"/>
        <w:jc w:val="both"/>
        <w:rPr/>
      </w:pPr>
      <w:r>
        <w:rPr/>
        <w:t>Come tutti i prescelti anche i 46 uomini della VI Grifi,destinati all'imbarco su "Gesso 4",furono così tanto felici che erano ansiosi,immaginavano nella mente le emozioni che avrebbero dovuto provare l'in domani e così si sono recati in areoporto al buio ma dopo circa 10 minuti dal decollo ,avvenuto alle 5.40 dall'areoporto di Pisa ,la torre di controllo registrò il silenzio il silenzio radio di "Gesso 4".</w:t>
      </w:r>
    </w:p>
    <w:p>
      <w:pPr>
        <w:pStyle w:val="Normal"/>
        <w:jc w:val="both"/>
        <w:rPr/>
      </w:pPr>
      <w:r>
        <w:rPr/>
        <w:t>Nessuno di loro ,imbarcandosi su quell'aereomobile ,aveva immagginato l'appuntamento con la morte ,nessuno di loro aveva fatto in tempo a realizzare quello che stava avvenendo,non c'era ormai tempo di tornare indietro,ormai diciamo che era destino.</w:t>
      </w:r>
    </w:p>
    <w:p>
      <w:pPr>
        <w:pStyle w:val="Normal"/>
        <w:jc w:val="both"/>
        <w:rPr/>
      </w:pPr>
      <w:r>
        <w:rPr/>
        <w:t>Probabilmente non era stato colmato il silenzio che probabilmente accompagniava il decollo,quando l'aereo,a volo radente ,improvvisamente spezzando le proprie ali contro un'onda ed affrontando subito dopo con il suo carico umano diveniva una bara comune.</w:t>
      </w:r>
    </w:p>
    <w:p>
      <w:pPr>
        <w:pStyle w:val="Normal"/>
        <w:jc w:val="both"/>
        <w:rPr/>
      </w:pPr>
      <w:r>
        <w:rPr/>
        <w:t>Ai tempi di oggi ,tutti ricordano le diperate ricerche ,le ricerche dei propri figli morti invano,la speranza di trovare almeno il corpo,guardarlo per l'ultima volta ,ma purtroppo a causa del maltempo e le avverse condizioni del mare che sembrava negare i resti mortali ,non hanno mai ritrovato niente .</w:t>
      </w:r>
    </w:p>
    <w:p>
      <w:pPr>
        <w:pStyle w:val="Normal"/>
        <w:jc w:val="both"/>
        <w:rPr/>
      </w:pPr>
      <w:r>
        <w:rPr/>
        <w:t>Quelle ore lì furono di infinita angoscia,tutti e dico proprio tutti ricordano i sommozzatori che a seguito di vani tentativi ,rimergevano riferendo di non trovare nulla,nemmeno le luci delle torcie elettriche consentivano di vedere nll'acqua estremamente torbida e limacciosa come potremmo mai dimenticare il Serg.Magg.Giannino Caria,sommozzatore del IX° Battaglione Sabotatori paracadutisti che è sceso a cercare i suoi splendidi ragazzi,rimanendo troppo a lungo sul fondo,riuscì a raggiungerli davvero,rimanendo colpito da un mortale malore .</w:t>
      </w:r>
    </w:p>
    <w:p>
      <w:pPr>
        <w:pStyle w:val="Normal"/>
        <w:jc w:val="both"/>
        <w:rPr/>
      </w:pPr>
      <w:r>
        <w:rPr/>
        <w:t>Questa è una tragedia enorme,vissuta per moltissimi giorni in tutta la nostra Nazione e che tutti i paracadutisti non hanno dimenticato e non dimenticheranno ma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lunni partecipanti:Elena Caloro e Gloria Falcone </w:t>
      </w:r>
    </w:p>
    <w:p>
      <w:pPr>
        <w:pStyle w:val="Normal"/>
        <w:rPr>
          <w:b/>
          <w:b/>
          <w:bCs/>
        </w:rPr>
      </w:pPr>
      <w:r>
        <w:rPr>
          <w:b/>
          <w:bCs/>
        </w:rPr>
        <w:t>3°D</w:t>
      </w:r>
    </w:p>
    <w:p>
      <w:pPr>
        <w:pStyle w:val="Normal"/>
        <w:rPr>
          <w:b/>
          <w:b/>
          <w:bCs/>
        </w:rPr>
      </w:pPr>
      <w:r>
        <w:rPr>
          <w:b/>
          <w:bCs/>
        </w:rPr>
        <w:t xml:space="preserve">Scuola secondaria di 1°grado </w:t>
      </w:r>
    </w:p>
    <w:p>
      <w:pPr>
        <w:pStyle w:val="Normal"/>
        <w:rPr>
          <w:b/>
          <w:b/>
          <w:bCs/>
        </w:rPr>
      </w:pPr>
      <w:r>
        <w:rPr>
          <w:b/>
          <w:bCs/>
        </w:rPr>
        <w:t>Referente:prof.Ada Piccinno.</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38:24Z</dcterms:created>
  <dc:creator>. .</dc:creator>
  <dc:description/>
  <dc:language>en-US</dc:language>
  <cp:lastModifiedBy/>
  <cp:lastPrinted>2011-11-06T17:22:00Z</cp:lastPrinted>
  <cp:revision>0</cp:revision>
  <dc:subject/>
  <dc:title/>
</cp:coreProperties>
</file>