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bidi w:val="0"/>
        <w:spacing w:before="0" w:after="0"/>
        <w:ind w:left="0" w:right="0" w:hanging="0"/>
        <w:jc w:val="center"/>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Heading2"/>
        <w:tabs>
          <w:tab w:val="clear" w:pos="709"/>
          <w:tab w:val="left" w:pos="0" w:leader="none"/>
        </w:tabs>
        <w:bidi w:val="0"/>
        <w:spacing w:before="0" w:after="0"/>
        <w:ind w:left="0" w:right="0" w:hanging="0"/>
        <w:jc w:val="center"/>
        <w:rPr>
          <w:rFonts w:ascii="Times New Roman" w:hAnsi="Times New Roman" w:cs="Times New Roman"/>
          <w:b/>
          <w:b/>
          <w:bCs/>
          <w:color w:val="auto"/>
          <w:sz w:val="30"/>
          <w:szCs w:val="30"/>
        </w:rPr>
      </w:pPr>
      <w:r>
        <w:rPr>
          <w:rFonts w:cs="Times New Roman" w:ascii="Times New Roman" w:hAnsi="Times New Roman"/>
          <w:b/>
          <w:bCs/>
          <w:color w:val="auto"/>
          <w:sz w:val="30"/>
          <w:szCs w:val="30"/>
        </w:rPr>
        <w:t>LA TRAGEDIA DELLA MELORIA, 9 NOVEMBRE 1971</w:t>
      </w:r>
    </w:p>
    <w:p>
      <w:pPr>
        <w:pStyle w:val="TextBody"/>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9 novembre di quaranta anni fa, al largo delle secche della Meloria, antistanti la costa di Livorno, ove si erge un’antica torre atta a segnalare ai naviganti la pericolosità di quel tratto di mare, quarantasei dei nostri stupendi ragazzi, in forza al II° Battaglione Paracadutisti Tarquinia, VI Compagnia Grifi "Impavidi e Bestiali" e 6 membri di equipaggio inglesi furono ingoiati dal mare con il C-130 Hercules della Royal Air Force, sul quale erano imbarcati per una esercitazione; la loro destinazione era Villacidro in Sardegna, ove si sarebbe dovuto svolgere un lancio tattico di massa che avrebbe visto complessivamente impegnati ben quattrocentosei paracadutisti italiani, con paracadute inglesi ed imbarcati su dieci aeromobili.</w:t>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sercitazione da sogno, in una zona lancio mai vista prima, con sorvolo di mari e monti, un’occasione da non perdere: occorreva darsi da fare per andare, per trovare un posticino anche all’ultimo minuto, con immaginabile mugugno degli esclusi e felicità dei prescelti.</w:t>
        <w:br/>
        <w:t>Come tutti i prescelti, anche i quarantasei uomini della VI Grifi, destinati all’imbarco su “GASSO 4”, furono felici tanto da passare la breve notte insonne, nella frenetica attesa di assaporare il domani; e così, recandosi in aeroporto a buio pesto, a bordo degli autocarri incolonnati ed a fari accesi, fumarono, cantarono e scherzarono come tutti gli altri.</w:t>
        <w:br/>
        <w:t>Ma dopo circa dieci minuti dal decollo avvenuto alle ore 5,40 dall’aeroporto di Pisa, la torre di controllo registrò il silenzio radio di “GESSO 4”.</w:t>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ssuno di loro, imbarcandosi su quell’aeromobile, avrà immaginato l’appuntamento con la morte; nessuno di loro avrà fatto in tempo a realizzare quanto stava avvenendo.</w:t>
        <w:br/>
        <w:t>Probabilmente non era stato ancora colmato il silenzio che solitamente accompagna il decollo, quando l’aereo, a volo radente, improvvisamente spezzando le proprie ali contro un’onda ed affondando subito dopo col suo carico umano, diveniva una bara comune.</w:t>
        <w:br/>
        <w:t>Ancor oggi tutti ricordano le disperate ricerche, nonostante il maltempo e le avverse condizioni del mare che sembrava finanche negare i resti mortali alla pietà dei congiunti e dei commilitoni.</w:t>
        <w:br/>
        <w:t>Ore ed ore di infinita angoscia: tutti ricordano anche i sommozzatori che, a seguito di innumerevoli vani tentativi, riemergevano riferendo di non trovare nulla, atteso che neppure la luce delle torce elettriche consentiva loro di vedere nell’acqua estremamente torbida e limacciosa.</w:t>
        <w:br/>
        <w:t>Tutti ricordano anche il Serg. Magg. Giannino Caria, sommozzatore dell’allora IX° Battaglione Sabotatori Paracadutisti che, sceso a cercare i suoi ragazzi, rimanendo troppo a lungo sul fondo, riuscì col proprio disumano sforzo a raggiungerli davvero, rimanendo colpito da un mortale malore.</w:t>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enorme tragedia, vissuta per molti giorni in tutta la nostra Nazione, che i paracadutisti non hanno dimenticato e non potranno mai dimenticare.</w:t>
      </w:r>
    </w:p>
    <w:p>
      <w:pPr>
        <w:pStyle w:val="TextBody"/>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tutti andati via in silenzio, senza singhiozzare o disperarsi, diritti e spalla a spalla, pallidi ma senza tremito, a testa alta, con passo lieve e fermissimo che nei tempi antichi si diceva appartenesse agli eroi e che oggi sembra dimenticato e tra questi angeli del cielo , dobbiamo ricordare un altro nostro compaesano di nome Franco Vantaggiat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 xml:space="preserve">Alunno: Andrea Passaseo </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 xml:space="preserve">Classe: 3^B </w:t>
      </w:r>
    </w:p>
    <w:p>
      <w:pPr>
        <w:pStyle w:val="TextBody"/>
        <w:bidi w:val="0"/>
        <w:jc w:val="left"/>
        <w:rPr>
          <w:rFonts w:ascii="Times New Roman" w:hAnsi="Times New Roman" w:cs="Times New Roman"/>
          <w:b/>
          <w:b/>
          <w:sz w:val="24"/>
          <w:szCs w:val="24"/>
        </w:rPr>
      </w:pPr>
      <w:r>
        <w:rPr>
          <w:rFonts w:cs="Times New Roman" w:ascii="Times New Roman" w:hAnsi="Times New Roman"/>
          <w:b/>
          <w:sz w:val="24"/>
          <w:szCs w:val="24"/>
        </w:rPr>
        <w:t xml:space="preserve">Scuola: Primaria di secondo grado “A. Bortone” Ruffano </w:t>
      </w:r>
    </w:p>
    <w:p>
      <w:pPr>
        <w:pStyle w:val="TextBody"/>
        <w:bidi w:val="0"/>
        <w:spacing w:before="0" w:after="120"/>
        <w:jc w:val="left"/>
        <w:rPr>
          <w:rFonts w:ascii="Times New Roman" w:hAnsi="Times New Roman" w:cs="Times New Roman"/>
          <w:b/>
          <w:b/>
          <w:sz w:val="24"/>
          <w:szCs w:val="24"/>
        </w:rPr>
      </w:pPr>
      <w:r>
        <w:rPr>
          <w:rFonts w:cs="Times New Roman" w:ascii="Times New Roman" w:hAnsi="Times New Roman"/>
          <w:b/>
          <w:sz w:val="24"/>
          <w:szCs w:val="24"/>
        </w:rPr>
        <w:t>Referente: Professoressa Adalgisa Marcella Legg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6:16Z</dcterms:created>
  <dc:creator>. .</dc:creator>
  <dc:description/>
  <dc:language>en-US</dc:language>
  <cp:lastModifiedBy/>
  <cp:lastPrinted>2011-11-06T17:18:00Z</cp:lastPrinted>
  <cp:revision>0</cp:revision>
  <dc:subject/>
  <dc:title/>
</cp:coreProperties>
</file>